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Зарегистрировано в Минюсте России 17 апреля 2012 г. N 23859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eastAsia="Calibri" w:cs="Arial"/>
          <w:color w:val="auto"/>
          <w:sz w:val="5"/>
          <w:szCs w:val="5"/>
          <w:lang w:val="ru-RU" w:bidi="ar-SA"/>
        </w:rPr>
      </w:pPr>
      <w:r>
        <w:rPr>
          <w:rFonts w:eastAsia="Calibri" w:cs="Arial" w:ascii="Arial" w:hAnsi="Arial"/>
          <w:color w:val="auto"/>
          <w:sz w:val="5"/>
          <w:szCs w:val="5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ru-RU" w:bidi="ar-SA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ru-RU" w:bidi="ar-SA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ru-RU" w:bidi="ar-SA"/>
        </w:rPr>
        <w:t>от 15 февраля 2012 г. N 1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ru-RU" w:bidi="ar-SA"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ru-RU" w:bidi="ar-SA"/>
        </w:rPr>
        <w:t>ПРИЕМА ГРАЖДАН В ОБЩЕОБРАЗОВАТЕЛЬ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(в ред.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Приказа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В соответствии со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статьей 16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пунктом 5.2.12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Утвердить прилагаемый </w:t>
      </w:r>
      <w:hyperlink w:anchor="Par34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Порядок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приема граждан в общеобразователь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А.А.ФУРС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bookmarkStart w:id="0" w:name="Par24"/>
      <w:bookmarkEnd w:id="0"/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от 15 февраля 2012 г. N 1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eastAsia="Calibri" w:cs="Arial"/>
          <w:color w:val="auto"/>
          <w:sz w:val="5"/>
          <w:szCs w:val="5"/>
          <w:lang w:val="ru-RU" w:bidi="ar-SA"/>
        </w:rPr>
      </w:pPr>
      <w:r>
        <w:rPr>
          <w:rFonts w:eastAsia="Calibri" w:cs="Arial" w:ascii="Arial" w:hAnsi="Arial"/>
          <w:color w:val="auto"/>
          <w:sz w:val="5"/>
          <w:szCs w:val="5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О применении отдельных положений данного Порядка см. </w:t>
      </w:r>
      <w:hyperlink r:id="rId5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письмо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Минобрнауки России от 28.06.2012 N ИР-535/03.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eastAsia="Calibri" w:cs="Arial"/>
          <w:color w:val="auto"/>
          <w:sz w:val="5"/>
          <w:szCs w:val="5"/>
          <w:lang w:val="ru-RU" w:bidi="ar-SA"/>
        </w:rPr>
      </w:pPr>
      <w:r>
        <w:rPr>
          <w:rFonts w:eastAsia="Calibri" w:cs="Arial" w:ascii="Arial" w:hAnsi="Arial"/>
          <w:color w:val="auto"/>
          <w:sz w:val="5"/>
          <w:szCs w:val="5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ru-RU" w:bidi="ar-SA"/>
        </w:rPr>
      </w:pPr>
      <w:bookmarkStart w:id="1" w:name="Par34"/>
      <w:bookmarkEnd w:id="1"/>
      <w:r>
        <w:rPr>
          <w:rFonts w:eastAsia="Calibri" w:cs="Arial" w:ascii="Arial" w:hAnsi="Arial"/>
          <w:b/>
          <w:bCs/>
          <w:color w:val="auto"/>
          <w:sz w:val="22"/>
          <w:szCs w:val="22"/>
          <w:lang w:val="ru-RU" w:bidi="ar-SA"/>
        </w:rPr>
        <w:t>ПОРЯДОК ПРИЕМА ГРАЖДАН В ОБЩЕОБРАЗОВАТЕЛЬ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(в ред. </w:t>
      </w:r>
      <w:hyperlink r:id="rId6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Приказа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4. Правила приема граждан в учреждения определяются учреждением самостоятельно в соответствии с </w:t>
      </w:r>
      <w:hyperlink r:id="rId7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законодательством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</w:t>
      </w:r>
      <w:hyperlink r:id="rId8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пункт 2 статьи 20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</w:t>
      </w:r>
      <w:hyperlink r:id="rId9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пункт 3 статьи 65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 (</w:t>
      </w:r>
      <w:hyperlink r:id="rId10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пп. 28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и </w:t>
      </w:r>
      <w:hyperlink r:id="rId11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29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N 713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; 2012, N 17, ст. 1986; N 22, ст. 2866)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(в ред. </w:t>
      </w:r>
      <w:hyperlink r:id="rId12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Приказа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&lt;*&gt; </w:t>
      </w:r>
      <w:hyperlink r:id="rId13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Пункт 46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В случае отказа в предоставлении места в учреждении родители </w:t>
      </w:r>
      <w:hyperlink r:id="rId14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(законные представители)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10. С целью ознакомления родителей </w:t>
      </w:r>
      <w:hyperlink r:id="rId15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(законных представителей)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12. Прием граждан в учреждение осуществляется по личному заявлению родителей </w:t>
      </w:r>
      <w:hyperlink r:id="rId16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(законных представителей)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</w:t>
      </w:r>
      <w:hyperlink r:id="rId17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статьей 10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</w:t>
      </w:r>
      <w:hyperlink r:id="rId18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порядке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</w:t>
      </w:r>
      <w:hyperlink r:id="rId19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порядке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(п. 12 в ред. </w:t>
      </w:r>
      <w:hyperlink r:id="rId20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Приказа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13. Родители </w:t>
      </w:r>
      <w:hyperlink r:id="rId21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(законные представители)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(в ред. </w:t>
      </w:r>
      <w:hyperlink r:id="rId22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Приказа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17. Для удобства родителей </w:t>
      </w:r>
      <w:hyperlink r:id="rId23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(законных представителей)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20. Факт ознакомления родителей </w:t>
      </w:r>
      <w:hyperlink r:id="rId24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(законных представителей)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&lt;*&gt; </w:t>
      </w:r>
      <w:hyperlink r:id="rId25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Статья 9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21. Документы, представленные родителями </w:t>
      </w:r>
      <w:hyperlink r:id="rId26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(законными представителями)</w:t>
        </w:r>
      </w:hyperlink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22. Приказы размещаются на информационном стенде в день их из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eastAsia="Calibri" w:cs="Arial"/>
          <w:color w:val="auto"/>
          <w:sz w:val="5"/>
          <w:szCs w:val="5"/>
          <w:lang w:val="ru-RU" w:bidi="ar-SA"/>
        </w:rPr>
      </w:pPr>
      <w:r>
        <w:rPr>
          <w:rFonts w:eastAsia="Calibri" w:cs="Arial" w:ascii="Arial" w:hAnsi="Arial"/>
          <w:color w:val="auto"/>
          <w:sz w:val="5"/>
          <w:szCs w:val="5"/>
          <w:lang w:val="ru-RU" w:bidi="ar-SA"/>
        </w:rPr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spacing w:before="0" w:after="200"/>
        <w:rPr>
          <w:rFonts w:ascii="Arial" w:hAnsi="Arial" w:eastAsia="Calibri" w:cs="Arial"/>
          <w:color w:val="auto"/>
          <w:sz w:val="22"/>
          <w:szCs w:val="22"/>
          <w:lang w:val="ru-RU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1781BC86602BCEB9B24C145FD47B5BED74A818BEED45199FCBDA1B24C0FF451C62DF6CE6E20617DH4E" TargetMode="External"/><Relationship Id="rId3" Type="http://schemas.openxmlformats.org/officeDocument/2006/relationships/hyperlink" Target="consultantplus://offline/ref=2321781BC86602BCEB9B24C145FD47B5BED74E858AEFD45199FCBDA1B24C0FF451C62DFECF76H7E" TargetMode="External"/><Relationship Id="rId4" Type="http://schemas.openxmlformats.org/officeDocument/2006/relationships/hyperlink" Target="consultantplus://offline/ref=2321781BC86602BCEB9B24C145FD47B5BED04E8188E0D45199FCBDA1B24C0FF451C62DF57CHCE" TargetMode="External"/><Relationship Id="rId5" Type="http://schemas.openxmlformats.org/officeDocument/2006/relationships/hyperlink" Target="consultantplus://offline/ref=2321781BC86602BCEB9B24C145FD47B5BED7488B8EECD45199FCBDA1B274HCE" TargetMode="External"/><Relationship Id="rId6" Type="http://schemas.openxmlformats.org/officeDocument/2006/relationships/hyperlink" Target="consultantplus://offline/ref=2321781BC86602BCEB9B24C145FD47B5BED74A818BEED45199FCBDA1B24C0FF451C62DF6CE6E20607DH2E" TargetMode="External"/><Relationship Id="rId7" Type="http://schemas.openxmlformats.org/officeDocument/2006/relationships/hyperlink" Target="consultantplus://offline/ref=2321781BC86602BCEB9B24C145FD47B5BED041878EEFD45199FCBDA1B24C0FF451C62DF6CE6E28687DHAE" TargetMode="External"/><Relationship Id="rId8" Type="http://schemas.openxmlformats.org/officeDocument/2006/relationships/hyperlink" Target="consultantplus://offline/ref=2321781BC86602BCEB9B24C145FD47B5BED14A8B8FEED45199FCBDA1B24C0FF451C62DF6CE6E21607DH4E" TargetMode="External"/><Relationship Id="rId9" Type="http://schemas.openxmlformats.org/officeDocument/2006/relationships/hyperlink" Target="consultantplus://offline/ref=2321781BC86602BCEB9B24C145FD47B5BED14D8583EAD45199FCBDA1B24C0FF451C62DF6CE6E23617DH6E" TargetMode="External"/><Relationship Id="rId10" Type="http://schemas.openxmlformats.org/officeDocument/2006/relationships/hyperlink" Target="consultantplus://offline/ref=2321781BC86602BCEB9B24C145FD47B5BED749838FEAD45199FCBDA1B24C0FF451C62DF6CE6E21617DH5E" TargetMode="External"/><Relationship Id="rId11" Type="http://schemas.openxmlformats.org/officeDocument/2006/relationships/hyperlink" Target="consultantplus://offline/ref=2321781BC86602BCEB9B24C145FD47B5BED749838FEAD45199FCBDA1B24C0FF451C62DF6CE6E21617DHAE" TargetMode="External"/><Relationship Id="rId12" Type="http://schemas.openxmlformats.org/officeDocument/2006/relationships/hyperlink" Target="consultantplus://offline/ref=2321781BC86602BCEB9B24C145FD47B5BED74A818BEED45199FCBDA1B24C0FF451C62DF6CE6E20607DH3E" TargetMode="External"/><Relationship Id="rId13" Type="http://schemas.openxmlformats.org/officeDocument/2006/relationships/hyperlink" Target="consultantplus://offline/ref=2321781BC86602BCEB9B24C145FD47B5B7D141808CE3895B91A5B1A3B54350E3568F21F7CE6F2976H8E" TargetMode="External"/><Relationship Id="rId14" Type="http://schemas.openxmlformats.org/officeDocument/2006/relationships/hyperlink" Target="consultantplus://offline/ref=2321781BC86602BCEB9B24C145FD47B5B6DD4F848BE3895B91A5B1A3B54350E3568F21F7CE6E2076H5E" TargetMode="External"/><Relationship Id="rId15" Type="http://schemas.openxmlformats.org/officeDocument/2006/relationships/hyperlink" Target="consultantplus://offline/ref=2321781BC86602BCEB9B24C145FD47B5B6DD4F848BE3895B91A5B1A3B54350E3568F21F7CE6E2076H5E" TargetMode="External"/><Relationship Id="rId16" Type="http://schemas.openxmlformats.org/officeDocument/2006/relationships/hyperlink" Target="consultantplus://offline/ref=2321781BC86602BCEB9B24C145FD47B5B6DD4F848BE3895B91A5B1A3B54350E3568F21F7CE6E2076H5E" TargetMode="External"/><Relationship Id="rId17" Type="http://schemas.openxmlformats.org/officeDocument/2006/relationships/hyperlink" Target="consultantplus://offline/ref=2321781BC86602BCEB9B24C145FD47B5BED14F8B8AEBD45199FCBDA1B24C0FF451C62DF6CE6E20687DH3E" TargetMode="External"/><Relationship Id="rId18" Type="http://schemas.openxmlformats.org/officeDocument/2006/relationships/hyperlink" Target="consultantplus://offline/ref=2321781BC86602BCEB9B24C145FD47B5BED14F808BEAD45199FCBDA1B24C0FF451C62DF6CE6E23647DH7E" TargetMode="External"/><Relationship Id="rId19" Type="http://schemas.openxmlformats.org/officeDocument/2006/relationships/hyperlink" Target="consultantplus://offline/ref=2321781BC86602BCEB9B24C145FD47B5BED14F808BEAD45199FCBDA1B24C0FF451C62DF6CE6E23647DH7E" TargetMode="External"/><Relationship Id="rId20" Type="http://schemas.openxmlformats.org/officeDocument/2006/relationships/hyperlink" Target="consultantplus://offline/ref=2321781BC86602BCEB9B24C145FD47B5BED74A818BEED45199FCBDA1B24C0FF451C62DF6CE6E20607DH1E" TargetMode="External"/><Relationship Id="rId21" Type="http://schemas.openxmlformats.org/officeDocument/2006/relationships/hyperlink" Target="consultantplus://offline/ref=2321781BC86602BCEB9B24C145FD47B5B6DD4F848BE3895B91A5B1A3B54350E3568F21F7CE6E2076H5E" TargetMode="External"/><Relationship Id="rId22" Type="http://schemas.openxmlformats.org/officeDocument/2006/relationships/hyperlink" Target="consultantplus://offline/ref=2321781BC86602BCEB9B24C145FD47B5BED74A818BEED45199FCBDA1B24C0FF451C62DF6CE6E20637DH7E" TargetMode="External"/><Relationship Id="rId23" Type="http://schemas.openxmlformats.org/officeDocument/2006/relationships/hyperlink" Target="consultantplus://offline/ref=2321781BC86602BCEB9B24C145FD47B5B6DD4F848BE3895B91A5B1A3B54350E3568F21F7CE6E2076H5E" TargetMode="External"/><Relationship Id="rId24" Type="http://schemas.openxmlformats.org/officeDocument/2006/relationships/hyperlink" Target="consultantplus://offline/ref=2321781BC86602BCEB9B24C145FD47B5B6DD4F848BE3895B91A5B1A3B54350E3568F21F7CE6E2076H5E" TargetMode="External"/><Relationship Id="rId25" Type="http://schemas.openxmlformats.org/officeDocument/2006/relationships/hyperlink" Target="consultantplus://offline/ref=2321781BC86602BCEB9B24C145FD47B5BED040858EEFD45199FCBDA1B24C0FF451C62DF6CE6E22667DHAE" TargetMode="External"/><Relationship Id="rId26" Type="http://schemas.openxmlformats.org/officeDocument/2006/relationships/hyperlink" Target="consultantplus://offline/ref=2321781BC86602BCEB9B24C145FD47B5B6DD4F848BE3895B91A5B1A3B54350E3568F21F7CE6E2076H5E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5:00Z</dcterms:created>
  <dc:creator>Ситникова</dc:creator>
  <dc:description/>
  <dc:language>en-US</dc:language>
  <cp:lastModifiedBy>sc72</cp:lastModifiedBy>
  <cp:lastPrinted>2113-01-01T00:00:00Z</cp:lastPrinted>
  <dcterms:modified xsi:type="dcterms:W3CDTF">2014-02-20T06:25:00Z</dcterms:modified>
  <cp:revision>2</cp:revision>
  <dc:subject/>
  <dc:title/>
</cp:coreProperties>
</file>